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й доклад МОУ «ВСОШ № 3»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щеобразовательного учреж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щеобразовательное учреждение «Вечерняя (сменная) общеобразовательная школа № 3» г.Перми размещена в здании МОУ «Средняя общеобразовательная школа № 121», расположенной в Кировском районе г.Перми по адресу: ул. Победы,46. Учредителем является Департамент образования и науки администрации г. Пер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МОУ «СОШ № 121» построено в 1963г., размещается в межквартальном проезде в окружении жилой застройки и общественных зданий на обособленном земельном участке. Застройки в микрорайоне школы – частный сектор (50%), общежития, дома барачного типа, 2,3,5-тиэтажные дома, один 9-тиэтажный дом. В микрорайоне школы отсутствуют учреждения культуры (центры детского творчества, библиотеки, кинотеатры, дома культуры). Микрорайон находится на окраине Кировского района. Время в пути до центра г. Перми составляет 1 час 3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У «ВСОШ № 3» обучаются учащиеся, проживающие на территории Кировского и Дзержинского районов г. Перми</w:t>
      </w:r>
      <w:r>
        <w:rPr/>
        <w:t xml:space="preserve"> . </w:t>
      </w:r>
    </w:p>
    <w:p>
      <w:pPr>
        <w:pStyle w:val="2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2. Статистика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276"/>
        <w:gridCol w:w="1276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Парамет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03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04/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05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06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07/2008</w:t>
            </w:r>
          </w:p>
        </w:tc>
      </w:tr>
      <w:tr>
        <w:trPr>
          <w:trHeight w:val="83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1. Количество учеников, обучающихся на конец учебного года.</w:t>
            </w:r>
          </w:p>
          <w:p>
            <w:pPr>
              <w:pStyle w:val="2"/>
              <w:numPr>
                <w:ilvl w:val="1"/>
                <w:numId w:val="12"/>
              </w:numPr>
              <w:spacing w:lineRule="auto" w:line="240" w:before="0" w:after="0"/>
              <w:rPr/>
            </w:pPr>
            <w:r>
              <w:rPr/>
              <w:t>В основной школе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1.2. В средне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208</w:t>
            </w:r>
          </w:p>
        </w:tc>
      </w:tr>
      <w:tr>
        <w:trPr>
          <w:trHeight w:val="554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08</w:t>
            </w:r>
          </w:p>
        </w:tc>
      </w:tr>
      <w:tr>
        <w:trPr>
          <w:trHeight w:val="33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2. Отсев  (в течение года)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2.1. Из основной школы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2.2. Из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22</w:t>
            </w:r>
          </w:p>
        </w:tc>
      </w:tr>
      <w:tr>
        <w:trPr>
          <w:trHeight w:val="16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37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3. Количество учеников, прибывших  в школу в течение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43</w:t>
            </w:r>
          </w:p>
        </w:tc>
      </w:tr>
      <w:tr>
        <w:trPr>
          <w:trHeight w:val="21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4. Не получили аттестат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4.1. Об основном образовании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4.2. О средне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95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5. Количество учеников, оставленных на повторный курс обучения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5.1. В основной школе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5.2. В средне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5</w:t>
            </w:r>
          </w:p>
        </w:tc>
      </w:tr>
      <w:tr>
        <w:trPr>
          <w:trHeight w:val="37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6. Количество учеников, получивших аттестат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6.1. Об основном образовании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 xml:space="preserve">6.2. О среднем образ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99</w:t>
            </w:r>
          </w:p>
        </w:tc>
      </w:tr>
      <w:tr>
        <w:trPr>
          <w:trHeight w:val="33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49</w:t>
            </w:r>
          </w:p>
        </w:tc>
      </w:tr>
      <w:tr>
        <w:trPr>
          <w:trHeight w:val="21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зрастной соста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школу принимаются учащиеся достигшие 15 летнего возраста и стар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истические данные по ВШУ и С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11"/>
        <w:gridCol w:w="100"/>
        <w:gridCol w:w="191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– органы управления образованием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районов и городских округ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Количество учащихся, их семей, состоящих на учете по категориям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.06.2008</w:t>
            </w:r>
          </w:p>
        </w:tc>
      </w:tr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 Внешний учет (имеют статус СОП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дете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семе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- Внутриведомственный уче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дете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семе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 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дете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41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семе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</w:t>
            </w:r>
          </w:p>
        </w:tc>
      </w:tr>
      <w:tr>
        <w:trPr>
          <w:trHeight w:val="1601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Количество учащихся, поставленных на учет в регистр детей в социально опасном положении из числа детей, состоящих на внутриведомственном учете  с 20.12.07 по 06.06.08</w:t>
            </w:r>
          </w:p>
          <w:p>
            <w:pPr>
              <w:pStyle w:val="TextBody"/>
              <w:rPr/>
            </w:pPr>
            <w:r>
              <w:rPr/>
              <w:t>(переход из «группы риска» в СОП)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 чел.</w:t>
            </w:r>
          </w:p>
        </w:tc>
      </w:tr>
      <w:tr>
        <w:trPr>
          <w:trHeight w:val="128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Количество учащихся, снятых с внутриведомственного учета по результатам коррекционной работы с 20.12.07 по 06.06.08</w:t>
            </w:r>
          </w:p>
          <w:p>
            <w:pPr>
              <w:pStyle w:val="TextBody"/>
              <w:rPr/>
            </w:pPr>
            <w:r>
              <w:rPr/>
              <w:t>(переход из «группы риска» в «норму»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 чел.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Количество несовершеннолетних, выбывших с начала учебного года из учреждения и не продолжающих обучение</w:t>
            </w:r>
          </w:p>
          <w:p>
            <w:pPr>
              <w:pStyle w:val="TextBody"/>
              <w:rPr/>
            </w:pPr>
            <w:r>
              <w:rPr/>
              <w:t>- не получивших 9 классов образования</w:t>
            </w:r>
          </w:p>
          <w:p>
            <w:pPr>
              <w:pStyle w:val="TextBody"/>
              <w:rPr/>
            </w:pPr>
            <w:r>
              <w:rPr/>
              <w:t>- не получивших 11 классов образован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 чел.</w:t>
            </w:r>
          </w:p>
          <w:p>
            <w:pPr>
              <w:pStyle w:val="TextBody"/>
              <w:jc w:val="right"/>
              <w:rPr/>
            </w:pPr>
            <w:r>
              <w:rPr/>
              <w:t>11 чел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Количество учащихся, охваченных различными формами дополнительного образования из числа  состоящих на учете</w:t>
            </w:r>
          </w:p>
          <w:p>
            <w:pPr>
              <w:pStyle w:val="TextBody"/>
              <w:rPr/>
            </w:pPr>
            <w:r>
              <w:rPr/>
              <w:t>по категориям: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 Внешний учет (СОП)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 чел.</w:t>
            </w:r>
          </w:p>
        </w:tc>
      </w:tr>
      <w:tr>
        <w:trPr>
          <w:trHeight w:val="65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 Внутриведомственный учет (ВШУ)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 чел.</w:t>
            </w:r>
          </w:p>
        </w:tc>
      </w:tr>
      <w:tr>
        <w:trPr>
          <w:trHeight w:val="65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 Всего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 чел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 Количество учащихся, охваченных различными формами летней занятости из числа состоящих на учете по категориям: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юнь 2008 года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на июль, август 2008 года</w:t>
            </w:r>
          </w:p>
        </w:tc>
      </w:tr>
      <w:tr>
        <w:trPr>
          <w:trHeight w:val="65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 Внешний учет (СОП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че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 чел</w:t>
            </w:r>
          </w:p>
        </w:tc>
      </w:tr>
      <w:tr>
        <w:trPr>
          <w:trHeight w:val="65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 Внутриведомственный учет (ВШУ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че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 чел</w:t>
            </w:r>
          </w:p>
        </w:tc>
      </w:tr>
      <w:tr>
        <w:trPr>
          <w:trHeight w:val="65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 Всего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 че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 чел</w:t>
            </w:r>
          </w:p>
        </w:tc>
      </w:tr>
      <w:tr>
        <w:trPr>
          <w:trHeight w:val="65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. Количество учащихся, охваченных временной трудовой занятостью подростков в возрасте 14 – 18 лет из числа состоящих на учете по категориям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юнь 2008 года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 июль, август 2008 года</w:t>
            </w:r>
          </w:p>
        </w:tc>
      </w:tr>
      <w:tr>
        <w:trPr>
          <w:trHeight w:val="65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 Внешний учет (СОП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 че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 чел</w:t>
            </w:r>
          </w:p>
        </w:tc>
      </w:tr>
      <w:tr>
        <w:trPr>
          <w:trHeight w:val="65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 Внутриведомственный учет (ВШУ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 че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 чел</w:t>
            </w:r>
          </w:p>
        </w:tc>
      </w:tr>
      <w:tr>
        <w:trPr>
          <w:trHeight w:val="65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 Всего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 че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6 чел</w:t>
            </w:r>
          </w:p>
        </w:tc>
      </w:tr>
      <w:tr>
        <w:trPr>
          <w:trHeight w:val="65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. Количество учащихся, охваченных организованной досуговой деятельностью из числа состоящих на учете по категориям в течение 2008 года (январь – июнь)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Внешний учет (СОП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4 че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 чел</w:t>
            </w:r>
          </w:p>
        </w:tc>
      </w:tr>
      <w:tr>
        <w:trPr>
          <w:trHeight w:val="65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Внутриведомственный учет (ВШУ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7 че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 чел</w:t>
            </w:r>
          </w:p>
        </w:tc>
      </w:tr>
      <w:tr>
        <w:trPr>
          <w:trHeight w:val="65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Всего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1 че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 чел</w:t>
            </w:r>
          </w:p>
        </w:tc>
      </w:tr>
      <w:tr>
        <w:trPr>
          <w:trHeight w:val="134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 Количество кураторов (социальные педагоги, классные руководители) индивидуальных планов сопровождения учащихся ВШУ на 06.06.2008: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 че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 управления общеобразовательного учреждения, его органов самоуправлен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2007-2008 учебном году основные действия педагогического коллектива школы были направлены на создание условий для социального развития учащихся (общей культуры, дисциплины, гражданской зрелост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овались следующие задачи: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доступности и качества образования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новление содержания образования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компетентности педагогов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 учащихся потребности к самообразованию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были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офилактика отторжения учащихся от школы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офилактика социально обусловленных заболеваний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оздание положительного психологического климата в ученическом и учительском коллектив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частие в реализации проекта «Компьютер на уроке»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частие в реализации проекта «Управление качеством образования в Пермском крае»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Участие в реализации городского проекта ранней профилактики социального сиротств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Участие в реализации краевой целевой программы «Патриотическое  воспитание граждан РФ проживающих в Пермском крае на 2006-2010 г. г.»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ом, основные задачи, поставленные перед педагогическим  коллективом школы, были реализованы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 ступени обучения были введены факультативные курсы  ОБЖ (7-9 классы), психологии (7-9 классы) и профподготовка учащихся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ловия, обеспечивающие  учет индивидуальных и личностных особенностей учащихся  П ступени обучения реализовывались за счет: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явления затруднений и ликвидация пробелов в знаниях;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сультаций по различным  учебным областям;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Индивидуальный подход к учащимся;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абота социального педагога и классных руководителей по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упреждению пропусков занятий;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благоприятного климата на учебных занятиях;</w:t>
      </w:r>
    </w:p>
    <w:p>
      <w:pPr>
        <w:pStyle w:val="2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ступень обучения  (10-12 классы)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Ш ступени обучения  (7 классов, в которых на конец 2007-2008 учебного года обучалось 108 учащихся) завершается образовательная подготовка учащихся. Школа ставит перед собой задачу - достижение учеником функциональной грамотности, воспитание устойчивого сопротивления воздействию асоциальной среды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Ш ступени в 2006-2007 учебном году были введены факультативы: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ОБЖ, 10 класс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сихология, 10-12 классы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, 11 классы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математика, 12 классы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>Формы организации учебного процесса в 2007-2008 учебном году: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уроки (классно-урочная форма)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лекции, практикумы (лекционно-зачетная форма)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консультации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мероприят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строилась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школьного самоуправ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07/08 года в школе действовали следующие органы школьного самоуправл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и методические объединения педаго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комитеты и активы 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 – центр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ыми остаются такие мероприятия как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ортивный праздник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льклорный праздник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нь святого Валентин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День учител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нь призывника в школ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нь Защитника Отечеств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теллектуальная игра для старшеклассник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тематический поезд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радиционные праздники: Новый год, Последний звонок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нь ДИБДД в школ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ы воспитательной работы были разработаны и утверждены в 14-и классных коллективах (100% от общего количества класс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7-08 учебном году осуществлялся переход на отраслевую модель ранней профилактики социально опасного положения и социального си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а выделены учащиеся, составляющие группу риска социально опасного положения. Все они решением Совета профилактики включены во внутришкольный учёт.</w:t>
      </w:r>
    </w:p>
    <w:p>
      <w:pPr>
        <w:pStyle w:val="Normal"/>
        <w:tabs>
          <w:tab w:val="clear" w:pos="708"/>
          <w:tab w:val="left" w:pos="1420" w:leader="none"/>
        </w:tabs>
        <w:ind w:firstLine="709"/>
        <w:jc w:val="both"/>
        <w:rPr/>
      </w:pPr>
      <w:r>
        <w:rPr>
          <w:sz w:val="28"/>
          <w:szCs w:val="28"/>
        </w:rPr>
        <w:t>Создана необходимая нормативная база по реализации работы по ранней профилактике учащихся. На заседаниях школьного психолого-педагогического консилиума для учащихся ВШУ разработаны индивидуальные планы сопрово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внешнего (СОП) и внутреннего (ВШУ) учёта были внесены в социально-педагогический паспор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осуществления образовательного процес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 – техническая б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кабинеты –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кабинеты - 0:</w:t>
      </w:r>
    </w:p>
    <w:p>
      <w:pPr>
        <w:pStyle w:val="Normal"/>
        <w:jc w:val="both"/>
        <w:rPr/>
      </w:pPr>
      <w:r>
        <w:rPr>
          <w:sz w:val="28"/>
          <w:szCs w:val="28"/>
        </w:rPr>
        <w:t>Вспомогательные кабинеты –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нтских комнат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й зал. – нет</w:t>
      </w:r>
    </w:p>
    <w:p>
      <w:pPr>
        <w:pStyle w:val="Normal"/>
        <w:jc w:val="both"/>
        <w:rPr/>
      </w:pPr>
      <w:r>
        <w:rPr>
          <w:sz w:val="28"/>
          <w:szCs w:val="28"/>
        </w:rPr>
        <w:t>Библиотека – 1;</w:t>
      </w:r>
    </w:p>
    <w:p>
      <w:pPr>
        <w:pStyle w:val="Normal"/>
        <w:rPr/>
      </w:pPr>
      <w:r>
        <w:rPr>
          <w:sz w:val="28"/>
          <w:szCs w:val="28"/>
        </w:rPr>
        <w:t xml:space="preserve">Медицинский кабинет с процедурной –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ый зал  – нет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ический коллекти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35"/>
      </w:tblGrid>
      <w:tr>
        <w:trPr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ебный год</w:t>
            </w:r>
          </w:p>
        </w:tc>
      </w:tr>
      <w:tr>
        <w:trPr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чел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едработников в МОУ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-во мужчин от общего числа педработник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л-во педагогов, имеющих высшую кв. категорию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л-во педагогов, имеющих 1 кв. категорию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Кол-во педагогов, имеющих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 категорию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-во педагогов с высшим образование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ол-во педагогов со средне-специальным педагогическим образование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-во молодых специалистов со стажем работы до 5 ле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Возраст педагогов:                      до 30 лет</w:t>
            </w:r>
          </w:p>
          <w:p>
            <w:pPr>
              <w:pStyle w:val="Normal"/>
              <w:ind w:left="4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лет</w:t>
            </w:r>
          </w:p>
          <w:p>
            <w:pPr>
              <w:pStyle w:val="Normal"/>
              <w:ind w:left="4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 лет</w:t>
            </w:r>
          </w:p>
          <w:p>
            <w:pPr>
              <w:pStyle w:val="Normal"/>
              <w:ind w:left="4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  <w:p>
            <w:pPr>
              <w:pStyle w:val="Normal"/>
              <w:ind w:left="4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55 ле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л-во учителей пенсионного возраст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Педстаж педагогов:                   до 5 лет</w:t>
            </w:r>
          </w:p>
          <w:p>
            <w:pPr>
              <w:pStyle w:val="Normal"/>
              <w:ind w:firstLine="4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  <w:p>
            <w:pPr>
              <w:pStyle w:val="Normal"/>
              <w:ind w:firstLine="4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лет</w:t>
            </w:r>
          </w:p>
          <w:p>
            <w:pPr>
              <w:pStyle w:val="Normal"/>
              <w:ind w:firstLine="4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20 ле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л-во педагогов, прошедших курсовую подготовку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л-во педагогов, имеющих награды и зва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Кол-во педагогов, победителей ПНП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л-во учителей, уволившихся с работ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ол-во вновь прибывших учителе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Кол-во учителей, владеющих информационно-компьютерными технологиями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 программы, в том числе цифровые образовательные ресур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 xml:space="preserve">второй </w:t>
      </w:r>
      <w:r>
        <w:rPr>
          <w:sz w:val="28"/>
          <w:szCs w:val="28"/>
        </w:rPr>
        <w:t>ступени реализуется программы традицион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третьей</w:t>
      </w:r>
      <w:r>
        <w:rPr>
          <w:sz w:val="28"/>
          <w:szCs w:val="28"/>
        </w:rPr>
        <w:t xml:space="preserve"> ступени обучения реализуется программы традиционного обучения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387" w:hanging="0"/>
        <w:jc w:val="both"/>
        <w:rPr>
          <w:spacing w:val="-14"/>
          <w:sz w:val="28"/>
          <w:szCs w:val="28"/>
          <w:u w:val="single"/>
        </w:rPr>
      </w:pPr>
      <w:r>
        <w:rPr>
          <w:spacing w:val="-14"/>
          <w:sz w:val="28"/>
          <w:szCs w:val="28"/>
          <w:u w:val="single"/>
        </w:rPr>
        <w:t xml:space="preserve">Информационные </w:t>
        <w:tab/>
        <w:t>ресурсы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387" w:hanging="0"/>
        <w:jc w:val="both"/>
        <w:rPr/>
      </w:pPr>
      <w:r>
        <w:rPr>
          <w:spacing w:val="-14"/>
          <w:sz w:val="28"/>
          <w:szCs w:val="28"/>
        </w:rPr>
        <w:t>а)  Подключение к сети Интернет (способ подключения)   - высокоскоростное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387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б) Наличие сайта у муниципального общеобразовательного учреждения   - нет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чебный план общеобразовательного учреждения. Режим обуч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741" w:right="387" w:hanging="285"/>
        <w:jc w:val="both"/>
        <w:rPr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ежим работы школы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left="741" w:right="387" w:hanging="28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-  5-ти дневная рабочая неделя для учащихся 2 ступени</w:t>
      </w:r>
    </w:p>
    <w:p>
      <w:pPr>
        <w:pStyle w:val="Normal"/>
        <w:shd w:fill="FFFFFF" w:val="clear"/>
        <w:ind w:left="741" w:right="387" w:hanging="28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-  4-х дневная для учащихся </w:t>
      </w:r>
      <w:r>
        <w:rPr>
          <w:sz w:val="28"/>
          <w:szCs w:val="28"/>
        </w:rPr>
        <w:t>3 ступени</w:t>
      </w:r>
    </w:p>
    <w:p>
      <w:pPr>
        <w:pStyle w:val="Normal"/>
        <w:shd w:fill="FFFFFF" w:val="clear"/>
        <w:ind w:left="741" w:right="387" w:hanging="285"/>
        <w:jc w:val="both"/>
        <w:rPr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родолжительность учебного года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left="741" w:right="387" w:hanging="0"/>
        <w:jc w:val="both"/>
        <w:rPr/>
      </w:pPr>
      <w:r>
        <w:rPr>
          <w:sz w:val="28"/>
          <w:szCs w:val="28"/>
        </w:rPr>
        <w:t>35 учебных недель.</w:t>
      </w:r>
    </w:p>
    <w:p>
      <w:pPr>
        <w:pStyle w:val="Normal"/>
        <w:shd w:fill="FFFFFF" w:val="clear"/>
        <w:ind w:left="741" w:right="38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нятия организованы в две смены: </w:t>
      </w:r>
    </w:p>
    <w:p>
      <w:pPr>
        <w:pStyle w:val="Normal"/>
        <w:shd w:fill="FFFFFF" w:val="clear"/>
        <w:ind w:left="741" w:right="38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 смена с 9.00. до 13.30, 2 смена с 17.00. до 21.00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741" w:right="387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урока - 40 минут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741" w:right="387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741" w:right="387" w:hanging="285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Характеристика содержания учебного плана ОУ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741" w:right="387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чебный план МОУ «Вечерняя (сменная) общеобразовательной школы № 3 разработан на основе федерального базисного учебного плана,    с учетом рекомендаций регионального базисного учебного плана и в соответствии с требованиями санитарных правил и нор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второй ступени часы, отведенные на консультации и прием зачетов используются для  занятий по предметам для устранения пробелов в зн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второй  ступени распределение часов вариативной части преследует цели: научить самостоятельно ориентироваться в современном мире, дав им возможность изучить основы экологии и основы безопасности жизне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ретьей ступени обуче6ния часы вариативной части учебного плана использованы на изучение предметов основным образовательных областей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0"/>
        <w:gridCol w:w="1706"/>
        <w:gridCol w:w="1706"/>
        <w:gridCol w:w="17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/  клас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тератур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ик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чащиеся 10 классов продолжают изучение Основы безопасности жизнедеятельности, учащиеся 10-12 классов – с целью подготовки выпускников к продолжению образования, социального обустройства в жизни. В 10-12 классах изучается математика и русский язык для подготовки к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Финансовое обеспечение функционирования и развития общеобразовательного учрежд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8г. проведён анализ соотношения заработной платы сотрудников школы.</w:t>
      </w:r>
    </w:p>
    <w:p>
      <w:pPr>
        <w:pStyle w:val="Normal"/>
        <w:rPr/>
      </w:pPr>
      <w:r>
        <w:rPr>
          <w:sz w:val="28"/>
          <w:szCs w:val="28"/>
        </w:rPr>
        <w:t>Результат мониторинга соотношения заработной платы сотрудников МОУ «ВСОШ № 3</w:t>
      </w:r>
      <w:r>
        <w:rPr/>
        <w:t>»:</w:t>
      </w:r>
    </w:p>
    <w:tbl>
      <w:tblPr>
        <w:tblW w:w="9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95"/>
        <w:gridCol w:w="1124"/>
        <w:gridCol w:w="747"/>
        <w:gridCol w:w="995"/>
        <w:gridCol w:w="1100"/>
        <w:gridCol w:w="700"/>
      </w:tblGrid>
      <w:tr>
        <w:trPr>
          <w:trHeight w:val="330" w:hRule="atLeast"/>
        </w:trPr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ства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НСОТ (оплата труда)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солютное значение средней зарплаты учителей, в рублях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2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0</w:t>
            </w:r>
          </w:p>
        </w:tc>
      </w:tr>
      <w:tr>
        <w:trPr>
          <w:trHeight w:val="585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ителей в общем фонде оплаты труда работников общеобразовательных учрежд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 общ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 на учител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 общ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 на уч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42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77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о корректировке соотношения заработной пл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утверждены должностные инстр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критерии эффективности работы сотруд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ет Положение о доплатах и надбав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ы дополнения в трудовые договора сотрудник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ы образовательной деятельности, включающие в себя результаты внешней оцен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УВП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17"/>
        <w:gridCol w:w="1446"/>
        <w:gridCol w:w="2037"/>
        <w:gridCol w:w="203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 01.06.2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кончили год на «4» и «5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т все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е учащиеся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ЕГЭ</w:t>
      </w:r>
    </w:p>
    <w:tbl>
      <w:tblPr>
        <w:tblW w:w="8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17"/>
        <w:gridCol w:w="1446"/>
        <w:gridCol w:w="2037"/>
        <w:gridCol w:w="125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ояние здоровья учащихся.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охране и укреплению здоровья учащихся 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 течение учебного года несовершеннолетние учащиеся проходят медосмотр на базе подростковой поликлинике ГБ № 2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чащимся делаются профилактические приви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водятся классные часы на тематику «Здоровый образ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пециалистами проводятся серия занятий по профилактике С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оллектив школы ежегодно проходит диспансер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ыми в школе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коллектива с приказами по охране труда и техник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структажи тех.персонала по правилам ТБ, охране труда, правилам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готовления дез.раст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рка учебных кабинетов и хозяйственного инвентаря согласно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НП и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медицинских карт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ение тренировки по эвакуации учащихся и сотрудников по пожарной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школьного травматизма инструктажами ТБ, ППБ, ох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ья, антитеррористическ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тование медицинских апте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санитарно-гигиенического режим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тажи по правилам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тажи по правилам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тажи по правилам поведения в обществ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записью в классных журнал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рганизация пита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ой организовано бесплатное питания для учащихся категорий СОП и из малообеспеченных сем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Обеспечение безопасности обще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образовательного процесса обеспечивает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ая пожарная сигнализация (АПС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храна (пропускной режим на вахте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глядная агитация (стенды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1. Дополнительное образование учащихся.</w:t>
      </w:r>
    </w:p>
    <w:p>
      <w:pPr>
        <w:pStyle w:val="TextBody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Заключен тройной договор с ЦЗН и ПЛ № 12, ПЛ № 14 на получение рабочих специальностей учащимися  МОУ «ВСОШ № 3»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Социальная активность и социальное партнёрство обще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ы договора о совместной деятельности школы с организациями райо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медико – психологического сопровождения «Ариадн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занятости на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ДН, ОД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планирования семь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 № 2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ВК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 Основные проблемы учреждения, которые не были решены в прошедши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Школа не имеет своего здания</w:t>
      </w:r>
    </w:p>
    <w:p>
      <w:pPr>
        <w:pStyle w:val="TextBody"/>
        <w:jc w:val="left"/>
        <w:rPr/>
      </w:pPr>
      <w:r>
        <w:rPr>
          <w:szCs w:val="28"/>
        </w:rPr>
        <w:t>2) Слабая материально-техническая база школы (отсутствие мед.кабинета, компьютерного класса, физкультурного и актового залов)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3)  Большая часть педагогического коллектива пенсионного возраста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) Необходимо создание в школе школьной службы примирения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) Родители не являются активными участниками образовательного процесса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сновные направления ближайшего развития школы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) Вовлечение учащихся и родителей в деятельность школьного самоуправления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2) Организация службы примирения в школе.</w:t>
      </w:r>
    </w:p>
    <w:p>
      <w:pPr>
        <w:pStyle w:val="TextBody"/>
        <w:jc w:val="left"/>
        <w:rPr/>
      </w:pPr>
      <w:r>
        <w:rPr/>
        <w:t>3) Создание волонтерского отряда учащихся по правовому воспитанию.</w:t>
      </w:r>
    </w:p>
    <w:p>
      <w:pPr>
        <w:pStyle w:val="TextBody"/>
        <w:jc w:val="left"/>
        <w:rPr/>
      </w:pPr>
      <w:r>
        <w:rPr/>
        <w:t>4) Применение методов функционального биоуправления в профилактике социально-опасного положения.</w:t>
      </w:r>
    </w:p>
    <w:p>
      <w:pPr>
        <w:pStyle w:val="TextBody"/>
        <w:jc w:val="left"/>
        <w:rPr>
          <w:szCs w:val="28"/>
        </w:rPr>
      </w:pPr>
      <w:r>
        <w:rPr/>
        <w:t>5) Активная деятельность в проекте «Школа – территория без наркот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08:00Z</dcterms:created>
  <dc:creator>Vedernikova</dc:creator>
  <dc:description/>
  <cp:keywords/>
  <dc:language>en-US</dc:language>
  <cp:lastModifiedBy>Владелец</cp:lastModifiedBy>
  <dcterms:modified xsi:type="dcterms:W3CDTF">2008-11-07T07:08:00Z</dcterms:modified>
  <cp:revision>36</cp:revision>
  <dc:subject/>
  <dc:title>СТРУКТУРА</dc:title>
</cp:coreProperties>
</file>